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12"/>
        <w:ind w:left="0" w:right="-337" w:hanging="142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32"/>
          <w:szCs w:val="32"/>
          <w:u w:val="single" w:color="000000"/>
        </w:rPr>
      </w:pPr>
      <w:r>
        <w:rPr>
          <w:rFonts w:eastAsia="Calibri" w:cs="Times New Roman" w:ascii="Times New Roman" w:hAnsi="Times New Roman"/>
          <w:b/>
          <w:i w:val="false"/>
          <w:sz w:val="32"/>
          <w:szCs w:val="32"/>
          <w:u w:val="single" w:color="000000"/>
        </w:rPr>
      </w:r>
    </w:p>
    <w:p>
      <w:pPr>
        <w:pStyle w:val="Normal"/>
        <w:spacing w:lineRule="auto" w:line="216" w:before="0" w:after="212"/>
        <w:ind w:left="0" w:right="-337" w:hanging="142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i w:val="false"/>
          <w:sz w:val="32"/>
          <w:szCs w:val="32"/>
          <w:u w:val="single" w:color="000000"/>
        </w:rPr>
        <w:t>Δικαιολογητικά</w:t>
      </w:r>
      <w:r>
        <w:rPr>
          <w:rFonts w:eastAsia="Calibri" w:cs="Times New Roman" w:ascii="Times New Roman" w:hAnsi="Times New Roman"/>
          <w:b/>
          <w:i w:val="false"/>
          <w:sz w:val="32"/>
          <w:szCs w:val="32"/>
        </w:rPr>
        <w:t xml:space="preserve"> για την χορήγηση </w:t>
      </w:r>
      <w:r>
        <w:rPr>
          <w:rFonts w:eastAsia="Calibri" w:cs="Times New Roman" w:ascii="Times New Roman" w:hAnsi="Times New Roman"/>
          <w:b/>
          <w:i w:val="false"/>
          <w:sz w:val="32"/>
          <w:szCs w:val="32"/>
          <w:u w:val="single" w:color="000000"/>
        </w:rPr>
        <w:t>Ιατρικής</w:t>
      </w:r>
      <w:r>
        <w:rPr>
          <w:rFonts w:eastAsia="Calibri" w:cs="Times New Roman" w:ascii="Times New Roman" w:hAnsi="Times New Roman"/>
          <w:b/>
          <w:i w:val="false"/>
          <w:sz w:val="32"/>
          <w:szCs w:val="32"/>
        </w:rPr>
        <w:t xml:space="preserve"> Γνωμάτευσης και</w:t>
      </w:r>
    </w:p>
    <w:p>
      <w:pPr>
        <w:pStyle w:val="Normal"/>
        <w:spacing w:lineRule="auto" w:line="216" w:before="0" w:after="212"/>
        <w:ind w:left="0" w:right="-337" w:hanging="142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i w:val="false"/>
          <w:sz w:val="32"/>
          <w:szCs w:val="32"/>
        </w:rPr>
        <w:t xml:space="preserve">αντιγράφων </w:t>
      </w:r>
      <w:r>
        <w:rPr>
          <w:rFonts w:eastAsia="Calibri" w:cs="Times New Roman" w:ascii="Times New Roman" w:hAnsi="Times New Roman"/>
          <w:b/>
          <w:i w:val="false"/>
          <w:sz w:val="32"/>
          <w:szCs w:val="32"/>
          <w:u w:val="single" w:color="000000"/>
        </w:rPr>
        <w:t>ιατρικού φακέλου</w:t>
      </w:r>
    </w:p>
    <w:p>
      <w:pPr>
        <w:pStyle w:val="Normal"/>
        <w:spacing w:lineRule="auto" w:line="256" w:before="0" w:after="0"/>
        <w:ind w:left="2172" w:right="0" w:hanging="188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 w:val="false"/>
          <w:sz w:val="20"/>
          <w:szCs w:val="20"/>
        </w:rPr>
        <w:t>(Βάση των Ν. 2472/1997 και 3418/200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0"/>
          <w:szCs w:val="20"/>
        </w:rPr>
        <w:t>ΚΑΙ ΤΟΝ ΚΑΝΟΝΙΣΜΟ 679/2016 Ε.Ε (Προσωπικό  δεδομένα G.D.P.R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tbl>
      <w:tblPr>
        <w:tblW w:w="9550" w:type="dxa"/>
        <w:jc w:val="left"/>
        <w:tblInd w:w="-81" w:type="dxa"/>
        <w:tblLayout w:type="fixed"/>
        <w:tblCellMar>
          <w:top w:w="61" w:type="dxa"/>
          <w:left w:w="115" w:type="dxa"/>
          <w:bottom w:w="0" w:type="dxa"/>
          <w:right w:w="115" w:type="dxa"/>
        </w:tblCellMar>
      </w:tblPr>
      <w:tblGrid>
        <w:gridCol w:w="3058"/>
        <w:gridCol w:w="6492"/>
      </w:tblGrid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 xml:space="preserve">ΙΔΙΟΤΗΤΑ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 xml:space="preserve">ΔΙΚΑΙΟΛΟΓΗΤΙΚΑ </w:t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Ασθενής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54" w:right="0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ίτηση -Ταυτότητα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right="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ρίτος (συγγενής ή μη)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right="84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ξουσιοδότηση από τον Ασθενή με βεβαιωμένο το γνήσιο της υπογραφής, στην οποία θα πρέπει να αναφέρεται συγκεκριμένα η νοσηλεία και ημερομηνία εξέτασης για την οποία ζητούνται τα αντίγραφα του ιατρικού φακέλου ή γνωμάτευση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right="84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ίτηση -Ταυτότητα. </w:t>
            </w:r>
          </w:p>
          <w:p>
            <w:pPr>
              <w:pStyle w:val="Normal"/>
              <w:spacing w:before="0" w:after="0"/>
              <w:ind w:left="396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Γονείς για ανήλικο τέκν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'εφόσον δεν έχει αφαιρεθεί δικαστικό η επιμέλεια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88" w:right="42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ηξιαρχική πράξη γέννησης ή πιστοποιητικό οικογενειακής κατάσταση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8" w:right="42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ίτηση -Ταυτότητα.</w:t>
            </w:r>
          </w:p>
          <w:p>
            <w:pPr>
              <w:pStyle w:val="Normal"/>
              <w:spacing w:before="0" w:after="0"/>
              <w:ind w:left="388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1229"/>
              <w:ind w:left="45" w:right="0" w:hanging="1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right="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ληρονόμοι ασθενούς που απεβίωσε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95"/>
              <w:ind w:left="388" w:right="84" w:hanging="3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ίτηση -Ταυτότητα. 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84" w:hanging="3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ιστοποιητικό εγγυτέρων συγγενώ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98"/>
              <w:ind w:left="388" w:right="84" w:hanging="3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ιστοποιητικό δημοσίευσης διαθήκης ή μη (4) Αντίγραφο της διαθήκης (σε περίπτωση που υπάρχει διαθήκη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6"/>
              <w:ind w:left="388" w:right="84" w:hanging="3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ηξιαρχική πράξη θανάτο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8" w:right="84" w:hanging="338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φ'όσον δεν πρόκειται για κληρονόμους, αλλά για άτομα που έχουν νόμιμο συμφέρον, θα πρέπει να προσκομίζεται εντολή από Εισαγγελέα. </w:t>
            </w:r>
          </w:p>
          <w:p>
            <w:pPr>
              <w:pStyle w:val="Normal"/>
              <w:spacing w:before="0" w:after="0"/>
              <w:ind w:left="388" w:right="84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56" w:before="0" w:after="69"/>
              <w:ind w:left="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Διορισμένοι επίτροποι και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Δικαστικοί συμπαραστάτες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7" w:right="84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τίγραφο της απόφασης που ορίζει τον διορισμό σα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7" w:right="84" w:hanging="317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ίτηση Ταυτότητα. </w:t>
            </w:r>
          </w:p>
          <w:p>
            <w:pPr>
              <w:pStyle w:val="Normal"/>
              <w:spacing w:before="0" w:after="0"/>
              <w:ind w:left="367" w:right="84" w:hanging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Ασφαλιστικός φορέας Ιδιωτικές ασφάλειες Αλλοδαπές ασφάλειες</w:t>
            </w:r>
          </w:p>
        </w:tc>
        <w:tc>
          <w:tcPr>
            <w:tcW w:w="64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95" w:right="84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ξουσιοδότηση από τον Ασθενή με βεβαιωμένο το γνήσιο της υπογραφής, στην οποία θα πρέπει να αναφέρεται συγκεκριμένα η νοσηλεία και ημερομηνία εξέτασης για την οποία ζητούνται τα αντίγραφα του ιατρικού φακέλου ή γνωμάτευση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96" w:right="84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ίτηση -Ταυτότητα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Τρόπος παραλαβής εγγράφων: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Κατά την κατάθεση της αίτησης, πρέπει να επιλέξετε και τον τρόπο με τον οποίο θέλετε να παραλάβετε το έγγραφό σα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Αυτοπροσώπως από το ανάλογο τμήμ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Με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/>
              </w:rPr>
              <w:t>courier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και  δική σας χρηματική επιβάρυνση.</w:t>
            </w:r>
          </w:p>
        </w:tc>
      </w:tr>
      <w:tr>
        <w:trPr>
          <w:trHeight w:val="35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738" w:right="-2347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738" w:right="-2347" w:hanging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</w:rPr>
              <w:t>Αρμόδια τμήματα:</w:t>
            </w:r>
            <w:r>
              <w:rPr>
                <w:rFonts w:eastAsia="Calibri" w:cs="Times New Roman" w:ascii="Times New Roman" w:hAnsi="Times New Roman"/>
                <w:b/>
                <w:i w:val="false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738" w:right="-2347" w:hanging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sz w:val="16"/>
                <w:szCs w:val="16"/>
              </w:rPr>
              <w:t>ΑΙΤΗΣΗ: Στο γραφείο πρωτοκόλλου</w:t>
            </w:r>
          </w:p>
          <w:p>
            <w:pPr>
              <w:pStyle w:val="Normal"/>
              <w:spacing w:lineRule="auto" w:line="256" w:before="0" w:after="3"/>
              <w:ind w:left="738" w:right="-2347" w:hanging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sz w:val="16"/>
                <w:szCs w:val="16"/>
              </w:rPr>
              <w:t xml:space="preserve">Τμήμα γραμματείας Ε.Ι </w:t>
            </w:r>
          </w:p>
          <w:p>
            <w:pPr>
              <w:pStyle w:val="Normal"/>
              <w:spacing w:lineRule="auto" w:line="256" w:before="0" w:after="3"/>
              <w:ind w:left="738" w:right="-2347" w:hanging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sz w:val="16"/>
                <w:szCs w:val="16"/>
              </w:rPr>
              <w:t xml:space="preserve">Τμήμα κίνησης ασθενών </w:t>
            </w:r>
          </w:p>
          <w:p>
            <w:pPr>
              <w:pStyle w:val="Normal"/>
              <w:spacing w:lineRule="auto" w:line="256" w:before="0" w:after="3"/>
              <w:ind w:left="738" w:right="-2347" w:hanging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sz w:val="16"/>
                <w:szCs w:val="16"/>
              </w:rPr>
              <w:t xml:space="preserve">Γραμματείες εργαστηριακών τμημάτων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40" w:footer="0" w:bottom="5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462" w:h="19152"/>
      <w:pgMar w:left="1440" w:right="1503" w:gutter="0" w:header="0" w:top="1440" w:footer="0" w:bottom="1440"/>
      <w:pgNumType w:fmt="decimal"/>
      <w:cols w:num="2" w:equalWidth="false" w:sep="false">
        <w:col w:w="2473" w:space="298"/>
        <w:col w:w="5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1"/>
      <w:ind w:left="46" w:right="217" w:hanging="10"/>
      <w:jc w:val="both"/>
    </w:pPr>
    <w:rPr>
      <w:rFonts w:ascii="Arial" w:hAnsi="Arial" w:eastAsia="Arial" w:cs="Arial"/>
      <w:i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3:43:00Z</dcterms:created>
  <dc:creator>ksmirlis</dc:creator>
  <dc:description/>
  <cp:keywords/>
  <dc:language>en-US</dc:language>
  <cp:lastModifiedBy>user</cp:lastModifiedBy>
  <cp:lastPrinted>2020-03-11T00:43:00Z</cp:lastPrinted>
  <dcterms:modified xsi:type="dcterms:W3CDTF">2020-03-20T04:15:00Z</dcterms:modified>
  <cp:revision>13</cp:revision>
  <dc:subject/>
  <dc:title/>
</cp:coreProperties>
</file>